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PLOSKO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Ploskov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07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 v obci Ploskovic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>Zastupitelstvo obce Ploskovice se na svém zasedání dne 12. 12. 2007 usneslo vydat na základě ust. § 24 odst. 2 zákona č. 246/1992 Sb., na ochranu zvířat proti týrání, ve znění pozdějších předpisů, a v souladu s ust. § 10 písm. d), § 35 a § 84 odst. 2) písm. h)                    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v příloze k této obecně závazné vyhlášce (snímek katastrální mapy s vyznačením) je možný pohyb psů pouze na vodítku.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>Touto obecně závaznou vyhláškou se ruší obecně závazná vyhláška obce Ploskovice                     č. 1/2005,  kterou se upravují pravidla pohybu psů na veřejných prostranstvích v obci Ploskovice</w:t>
      </w:r>
      <w:r>
        <w:rPr>
          <w:color w:val="000000"/>
        </w:rPr>
        <w:t>,</w:t>
      </w:r>
      <w:r>
        <w:rPr/>
        <w:t xml:space="preserve"> ze dne 11. 2. 2005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Otisk úředního razítka</w:t>
      </w:r>
    </w:p>
    <w:p>
      <w:pPr>
        <w:pStyle w:val="TextBody"/>
        <w:rPr/>
      </w:pPr>
      <w:r>
        <w:rPr/>
        <w:tab/>
        <w:tab/>
        <w:tab/>
        <w:tab/>
        <w:tab/>
        <w:t>OBEC PLOSKOVICE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gr. Aleš Borský,v.r.</w:t>
        <w:tab/>
        <w:t xml:space="preserve">           Věra Petrů,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17. 12. 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      2.   1. 200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1:00Z</dcterms:created>
  <dc:creator>MVČR</dc:creator>
  <dc:description/>
  <cp:keywords/>
  <dc:language>en-US</dc:language>
  <cp:lastModifiedBy>Obecní úřad</cp:lastModifiedBy>
  <cp:lastPrinted>2007-12-14T10:44:00Z</cp:lastPrinted>
  <dcterms:modified xsi:type="dcterms:W3CDTF">2007-12-17T07:17:00Z</dcterms:modified>
  <cp:revision>6</cp:revision>
  <dc:subject/>
  <dc:title>ODBOR PRO MÍSTNÍ SPRÁVU MINISTERSTVA VNITRA</dc:title>
</cp:coreProperties>
</file>