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Usnesení ZO Ploskovice č. 13  ze dne 13. 2.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u w:val="single"/>
        </w:rPr>
        <w:t>ZO bere na vědomí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z jednání Mikroregionu České středohoří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o obcí podaných žádostech o dotace z Programu obnovy venkova Ústeckého kra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o zveřejněné nabídce pronájmu pozemků Pozemkovým fondem Č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O schvaluj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jednání 13. zasedání ZO Ploskovice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kontrolu plnění usnesení z 12. zasedání Z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dohodu o změně smlouvy o budoucí smlouvě o převodu nemovitosti –    dodatek č. 1 a zároveň zmocňuje starostu obce k podpisu kupní smlouvy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hodu o provedení díla mezi Obcí Ploskovice a ing. Jaroslavem Černým – autorský a investorsko-technický dozor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u o prezentaci obce společně se Státním zámkem Ploskovice v městském informačním a orientačním systé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O ukládá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oznámit ing. Houskovi, že technický dozor na objektu „Slovárny“ bude prováděn jinou firmou a za tyto činnosti mu nebude provedena úhrada (dodatek ke smlouvě)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</w:t>
        <w:tab/>
        <w:tab/>
        <w:tab/>
        <w:tab/>
        <w:t>T: 17. 3.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loskovicích: 13. 2.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Kopecká, v.r.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  <w:t>Věra Petrů,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tisk kulatého úředního razítka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OBEC PLOSKOVICE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ěřil: Čuda,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gr. Borský, v.r.</w:t>
        <w:tab/>
        <w:tab/>
        <w:tab/>
        <w:tab/>
        <w:tab/>
        <w:t xml:space="preserve">        Mgr. Aleš Borský,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ísto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37:00Z</dcterms:created>
  <dc:creator>Obecní úřad</dc:creator>
  <dc:description/>
  <cp:keywords/>
  <dc:language>en-US</dc:language>
  <cp:lastModifiedBy>obec</cp:lastModifiedBy>
  <cp:lastPrinted>2007-11-14T15:46:00Z</cp:lastPrinted>
  <dcterms:modified xsi:type="dcterms:W3CDTF">2008-02-27T12:06:00Z</dcterms:modified>
  <cp:revision>5</cp:revision>
  <dc:subject/>
  <dc:title>Návrh usnesení ZO č</dc:title>
</cp:coreProperties>
</file>