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ábavné odpoledne v areálu parku Státního zámku Ploskovice  - 5.5.2012 od 14:00 hod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   5.5.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konání:        od 14: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é:            zd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připravila Skupina historického šermu Litoměř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Řemesla a stanoviště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vář</w:t>
      </w:r>
      <w:r>
        <w:rPr/>
        <w:t xml:space="preserve"> – děti si u něj mohou vyzkoušet jak vykovat podkovu, či nějakou drob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uchař</w:t>
      </w:r>
      <w:r>
        <w:rPr/>
        <w:t xml:space="preserve"> – pouze kulis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rold</w:t>
      </w:r>
      <w:r>
        <w:rPr/>
        <w:t xml:space="preserve"> – bude seznamovat děti s několika erby, jejich rody, poví i nějaké drby, k prohlédnutí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e 10 – 12 štít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ísař  </w:t>
      </w:r>
      <w:r>
        <w:rPr/>
        <w:t xml:space="preserve">  - na tomto stanovišti dostanou děti možnost vyzkoušet si psaní historickým písmem</w:t>
      </w:r>
    </w:p>
    <w:p>
      <w:pPr>
        <w:pStyle w:val="Normal"/>
        <w:rPr/>
      </w:pPr>
      <w:r>
        <w:rPr/>
        <w:t xml:space="preserve">               </w:t>
      </w:r>
      <w:r>
        <w:rPr/>
        <w:t>starší děti brkem nebo perkem,  menší fix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adlena</w:t>
      </w:r>
      <w:r>
        <w:rPr/>
        <w:t xml:space="preserve"> – návštěvníci si mohou vyzkoušet jak zpracovávat vlnu.Část bude pouze ukázková (pletení jehlou, naalbindung, paličkování), část k vyzkoušení (lucet, karet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ěštkyně</w:t>
      </w:r>
      <w:r>
        <w:rPr/>
        <w:t xml:space="preserve"> – „novodobá čarodějnice“, povídání o magii, kamíncích, rostlinách apo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ážnice</w:t>
      </w:r>
      <w:r>
        <w:rPr/>
        <w:t xml:space="preserve"> – tady si děti budou moci ohmatat a vyzkoušet zbraně a zbr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řelnice</w:t>
      </w:r>
      <w:r>
        <w:rPr/>
        <w:t xml:space="preserve"> – střelba lukem a ku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j mečem</w:t>
      </w:r>
      <w:r>
        <w:rPr/>
        <w:t xml:space="preserve"> – možnost vyzkoušet si boj (měkčeným tréninkovým) meč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dé na jednotlivých stanovištích budou mít historické kostýmy  ze 14. až 16. stol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ůběhu odpoledne proběhnou dvě vystoupení , každé trvající přibližně 2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ední klasická prohlídka ploskovického zámku začíná v 16:00 hodin.</w:t>
      </w:r>
    </w:p>
    <w:p>
      <w:pPr>
        <w:pStyle w:val="Normal"/>
        <w:rPr/>
      </w:pPr>
      <w:r>
        <w:rPr>
          <w:b/>
        </w:rPr>
        <w:t>Od 18:00 Vás zveme na oživené kostýmované prohlídky</w:t>
      </w:r>
      <w:r>
        <w:rPr/>
        <w:t xml:space="preserve">. Doporučujeme rezervaci </w:t>
      </w:r>
    </w:p>
    <w:p>
      <w:pPr>
        <w:pStyle w:val="Normal"/>
        <w:rPr/>
      </w:pPr>
      <w:r>
        <w:rPr/>
        <w:t xml:space="preserve">u pokladny zámku či na telefonním čísle 416 749 09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1:00Z</dcterms:created>
  <dc:creator>Uzivatel</dc:creator>
  <dc:description/>
  <cp:keywords/>
  <dc:language>en-US</dc:language>
  <cp:lastModifiedBy>Uzivatel</cp:lastModifiedBy>
  <cp:lastPrinted>2012-04-12T14:29:00Z</cp:lastPrinted>
  <dcterms:modified xsi:type="dcterms:W3CDTF">2012-04-12T12:35:00Z</dcterms:modified>
  <cp:revision>4</cp:revision>
  <dc:subject/>
  <dc:title>Zábavné dopoledne v areálu parku Státního zámku Ploskovice  - 5</dc:title>
</cp:coreProperties>
</file>